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Нормативные правовые акты по государственной итоговой аттестации выпускников 11(12)-х классов</w:t>
      </w:r>
    </w:p>
    <w:p>
      <w:pPr>
        <w:pStyle w:val="Normal"/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ый уровен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31 августа 2013 г.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9.12.2012 № 273-ФЗ "Об образовании в РФ". Статья 59. Итоговая аттестация 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Ф от 09.01.2014 № 3 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4/15 учебный год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Ф от 14 февраля 2014 г. N 115 "Об утверждении порядка заполнения, учета и выдачи аттестатов об основном общем и среднем общем образовании и их дубликатов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7.02.2014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1.02.2014 № 02-60 (методические материалы по организации и проведению единого государственного экзамена)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7 марта 2014 г. № 236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Ф от 9 января 2014 г. № 1 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Ф от 26 декабря 2013 г. № 1400 "Об утверждении Порядка проведения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8 июня 2013 г. N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аспоряжение Федеральной службы по надзору в сфере образования и науки (Рособрнадзор) от 29.08.2012 N 3499-10 "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" 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Федеральной службы по надзору в сфере образования и науки (Рособрнадзор) от 17 декабря 2013 г. N 1274 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й уровен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председателя департамента образования администрации города Липецка от 05.12.2013 № 1449 "О проведении муниципального конкурса на лучшую методическую разработку «Технология организации подготовки участников образовательных отношений к ЕГЭ»"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председателя департамента образования администрации города Липецка от 05.11.2013 № 1325 "Об утверждении планов-графиков мероприятий по подготовке и проведению государственной итоговой аттестации выпускников 11(12)-х классов на территории г. Липецка в 2014 году"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24" w:after="0"/>
      <w:ind w:left="437" w:right="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ile">
    <w:name w:val="fil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l.ru/sites/default/files/files_doc/pp_755%5B1%5D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oal.ru/sites/default/files/files_doc/fz_273%5B1%5D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oal.ru/sites/default/files/files_doc/pr_3_0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oal.ru/sites/default/files/files_doc/pr_143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doal.ru/sites/default/files/files_doc/pr_115_0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oal.ru/sites/default/files/files_doc/02-68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oal.ru/sites/default/files/files_doc/02-60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oal.ru/sites/default/files/files_doc/prikaz_moin_236_2014_0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doal.ru/sites/default/files/files_doc/pr_1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doal.ru/sites/default/files/files_doc/pr_1400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doal.ru/sites/default/files/files_doc/pr_491%5B1%5D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doal.ru/sites/default/files/files_doc/r3499-10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doal.ru/sites/default/files/files_doc/pr_1274%5B1%5D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doal.ru/sites/default/files/files_doc/&#8470;1449 &#1086; &#1082;&#1086;&#1085;&#1082;&#1091;&#1088;&#1089;&#1077; &#1045;&#1043;&#1069;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doal.ru/sites/default/files/files_doc/pr1325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46:00Z</dcterms:created>
  <dc:creator>Клявина Е.М.</dc:creator>
  <dc:description/>
  <cp:keywords/>
  <dc:language>en-US</dc:language>
  <cp:lastModifiedBy>Куцак</cp:lastModifiedBy>
  <dcterms:modified xsi:type="dcterms:W3CDTF">2014-11-22T08:46:00Z</dcterms:modified>
  <cp:revision>2</cp:revision>
  <dc:subject/>
  <dc:title>Нормативные правовые акты по государственной итоговой аттестации выпускников 11(12)-х классов</dc:title>
</cp:coreProperties>
</file>